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18"/>
        </w:rPr>
      </w:pPr>
      <w:r>
        <w:rPr>
          <w:rFonts w:eastAsia="Angsana New;TH SarabunPSK" w:cs="Angsana New;TH SarabunPSK" w:ascii="Angsana New;TH SarabunPSK" w:hAnsi="Angsana New;TH SarabunPSK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83285" cy="101917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5191125</wp:posOffset>
                </wp:positionH>
                <wp:positionV relativeFrom="paragraph">
                  <wp:posOffset>-276860</wp:posOffset>
                </wp:positionV>
                <wp:extent cx="120904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3.15pt;mso-wrap-distance-left:9.05pt;mso-wrap-distance-right:9.05pt;mso-wrap-distance-top:3.6pt;mso-wrap-distance-bottom:3.6pt;margin-top:-21.8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18"/>
        </w:rPr>
      </w:pPr>
      <w:r>
        <w:rPr>
          <w:rFonts w:cs="Angsana New;TH SarabunPSK" w:ascii="Angsana New;TH SarabunPSK" w:hAnsi="Angsana New;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18"/>
        </w:rPr>
      </w:pPr>
      <w:r>
        <w:rPr>
          <w:rFonts w:cs="Angsana New;TH SarabunPSK" w:ascii="Angsana New;TH SarabunPSK" w:hAnsi="Angsana New;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18"/>
        </w:rPr>
      </w:pPr>
      <w:r>
        <w:rPr>
          <w:rFonts w:cs="Angsana New;TH SarabunPSK" w:ascii="Angsana New;TH SarabunPSK" w:hAnsi="Angsana New;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18"/>
        </w:rPr>
      </w:pPr>
      <w:r>
        <w:rPr>
          <w:rFonts w:cs="Angsana New;TH SarabunPSK" w:ascii="Angsana New;TH SarabunPSK" w:hAnsi="Angsana New;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18"/>
        </w:rPr>
      </w:pPr>
      <w:r>
        <w:rPr>
          <w:rFonts w:cs="Angsana New;TH SarabunPSK" w:ascii="Angsana New;TH SarabunPSK" w:hAnsi="Angsana New;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18"/>
        </w:rPr>
      </w:pPr>
      <w:r>
        <w:rPr>
          <w:rFonts w:cs="Angsana New;TH SarabunPSK" w:ascii="Angsana New;TH SarabunPSK" w:hAnsi="Angsana New;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18"/>
        </w:rPr>
      </w:pPr>
      <w:r>
        <w:rPr>
          <w:rFonts w:cs="Angsana New;TH SarabunPSK" w:ascii="Angsana New;TH SarabunPSK" w:hAnsi="Angsana New;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ngsana New;TH SarabunPSK" w:cs="Angsana New;TH SarabunPSK" w:ascii="Angsana New;TH SarabunPSK" w:hAnsi="Angsana New;TH SarabunPSK"/>
          <w:b/>
          <w:bCs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rFonts w:ascii="Angsana New;TH SarabunPSK" w:hAnsi="Angsana New;TH SarabunPSK" w:cs="Angsana New;TH SarabunPSK"/>
          <w:b/>
          <w:b/>
          <w:bCs/>
          <w:sz w:val="18"/>
          <w:szCs w:val="24"/>
        </w:rPr>
      </w:pPr>
      <w:r>
        <w:rPr>
          <w:rFonts w:cs="Angsana New;TH SarabunPSK" w:ascii="Angsana New;TH SarabunPSK" w:hAnsi="Angsana New;TH SarabunPSK"/>
          <w:b/>
          <w:bCs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กิจ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cs="TH SarabunPSK" w:ascii="TH SarabunPSK" w:hAnsi="TH SarabunPSK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2"/>
          <w:szCs w:val="22"/>
        </w:rPr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รุปความเป็นมาของธุรกิ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ผู้บริหาร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ป็นมาของธุรกิ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นิตบุคค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จด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ของสถานที่ประกอบ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ประเภทสินค้าหรือบริ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ลูกค้าเป้าหมา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ร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Onlin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pacing w:val="-4"/>
          <w:sz w:val="32"/>
          <w:szCs w:val="32"/>
        </w:rPr>
        <w:t>Websit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acebook Intragram Shopee 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อื่นๆ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ูลเหตุจูงใจ หรือแรงบันดาลใจ ที่ทำให้ประกอบธุรกิจ หรือขยายกิจ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ก่อตั้ง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260" w:hRule="atLeast"/>
        </w:trPr>
        <w:tc>
          <w:tcPr>
            <w:tcW w:w="3432" w:type="dxa"/>
            <w:tcBorders/>
          </w:tcPr>
          <w:p>
            <w:pPr>
              <w:pStyle w:val="Normal"/>
              <w:ind w:left="-57" w:right="-113" w:firstLine="539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715" t="5715" r="2667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3.5pt;width:11.3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ธุรกิจมาแล้ว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left="-57" w:right="-113" w:firstLine="539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8895</wp:posOffset>
                      </wp:positionV>
                      <wp:extent cx="144145" cy="14414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85pt;width:11.3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ธุรกิจมาแล้ว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432" w:type="dxa"/>
            <w:vMerge w:val="restart"/>
            <w:tcBorders/>
          </w:tcPr>
          <w:p>
            <w:pPr>
              <w:pStyle w:val="Normal"/>
              <w:ind w:left="336"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055</wp:posOffset>
                      </wp:positionV>
                      <wp:extent cx="144145" cy="144145"/>
                      <wp:effectExtent l="5715" t="5715" r="266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4.65pt;width:11.3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ประกอบการใหม่  </w:t>
            </w:r>
          </w:p>
          <w:p>
            <w:pPr>
              <w:pStyle w:val="Normal"/>
              <w:spacing w:lineRule="exact" w:line="360"/>
              <w:ind w:left="335"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ว่าจะเริ่มดำเนินการ ประมาณ เดือน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ind w:left="-57" w:right="-113" w:firstLine="5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3.4pt;width:11.3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ดำเนินธุรกิจมาแล้ว มากกว่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-5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left="-57" w:right="-113" w:firstLine="5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3.45pt;width:11.3pt;height:11.3pt;mso-wrap-style:none;v-text-anchor:middle">
                      <v:fill o:detectmouseclick="t" type="solid" color2="black" opacity="0.96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ธุรกิจมาแล้ว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ind w:left="-57"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และประสบการณ์ผู้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ตามจำนวนสมาชิกในที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…………………………………………………………………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INE ID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900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15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2667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3.2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0780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2667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งินฝาก  </w:t>
      </w:r>
      <w:r>
        <w:rPr>
          <w:rFonts w:cs="TH SarabunPSK" w:ascii="TH SarabunPSK" w:hAnsi="TH SarabunPSK"/>
          <w:sz w:val="32"/>
          <w:szCs w:val="32"/>
        </w:rPr>
        <w:tab/>
        <w:t xml:space="preserve">    MYMO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t xml:space="preserve">ATM/VISA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การอบรม จากอดีต 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วัตถุประสงค์ แหล่งที่มาของเงินทุนและวงเงินที่ขอสนับสนุนจากธนาคารออม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"/>
        <w:gridCol w:w="1890"/>
        <w:gridCol w:w="1080"/>
        <w:gridCol w:w="990"/>
        <w:gridCol w:w="1818"/>
      </w:tblGrid>
      <w:tr>
        <w:trPr>
          <w:trHeight w:val="260" w:hRule="atLeast"/>
        </w:trPr>
        <w:tc>
          <w:tcPr>
            <w:tcW w:w="4068" w:type="dxa"/>
            <w:tcBorders/>
          </w:tcPr>
          <w:p>
            <w:pPr>
              <w:pStyle w:val="Normal"/>
              <w:ind w:left="539" w:right="-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715" t="5715" r="26670" b="266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3.5pt;width:11.3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ลงทุนในการประกอบธุรกิจ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ind w:left="-57" w:right="-113" w:firstLine="5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8895</wp:posOffset>
                      </wp:positionV>
                      <wp:extent cx="144145" cy="144145"/>
                      <wp:effectExtent l="5715" t="5715" r="26670" b="266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85pt;width:11.3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ยายธุรกิจ ปรับปรุงกิจการ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ind w:left="336" w:right="-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055</wp:posOffset>
                      </wp:positionV>
                      <wp:extent cx="144145" cy="144145"/>
                      <wp:effectExtent l="5715" t="5715" r="26670" b="266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4.65pt;width:11.3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ำระหนี้อื่น</w:t>
            </w:r>
          </w:p>
        </w:tc>
      </w:tr>
      <w:tr>
        <w:trPr>
          <w:trHeight w:val="87" w:hRule="atLeast"/>
        </w:trPr>
        <w:tc>
          <w:tcPr>
            <w:tcW w:w="4068" w:type="dxa"/>
            <w:tcBorders/>
          </w:tcPr>
          <w:p>
            <w:pPr>
              <w:pStyle w:val="Normal"/>
              <w:ind w:left="539" w:right="-17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715" t="5715" r="26670" b="266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3.4pt;width:11.3pt;height:1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เป็นเงินทุนหมุนเวียนในการดำเนินการ</w:t>
            </w:r>
          </w:p>
        </w:tc>
        <w:tc>
          <w:tcPr>
            <w:tcW w:w="6228" w:type="dxa"/>
            <w:gridSpan w:val="5"/>
            <w:tcBorders/>
          </w:tcPr>
          <w:p>
            <w:pPr>
              <w:pStyle w:val="Normal"/>
              <w:ind w:left="-57" w:right="-113" w:firstLine="539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715" t="5715" r="26670" b="266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3.45pt;width:11.3pt;height:11.3pt;mso-wrap-style:none;v-text-anchor:middle">
                      <v:fill o:detectmouseclick="t" type="solid" color2="black" opacity="0.96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180" w:right="-1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ind w:left="-57" w:right="-113" w:firstLine="539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ลงทุ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ทุนที่ขอสนับส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+200,000)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การวิเคราะห์สถานการณ์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>(SWOT Analysis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จุดแข็ง จุดอ่อน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ภายในองค์กรที่เป็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้อได้เปรียบคู่แข่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ภายในองค์กรที่เป็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้อเสียเปรียบคู่แข่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โอกาส และอุปสรรค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คู่แข่งขัน ข้อได้เปรียบ และข้อเสียเปรียบของกิจการที่มีต่อคู่แข่งข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57" w:right="-15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คู่แข่งขันทางตร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60" w:after="0"/>
        <w:ind w:left="360" w:right="-1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แข่งขันทางอ้อ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แผนการตลา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 หรือบริการ   </w:t>
      </w:r>
    </w:p>
    <w:tbl>
      <w:tblPr>
        <w:tblW w:w="96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3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เด่น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ด้อ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าคา   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ข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ขายของคู่แข่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ายสินค้าและเงื่อนไขการขาย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ขาย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ยสด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%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เ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เรียกเก็บเงินจากลูกค้า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6865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2667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7.3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26670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6.8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3330</wp:posOffset>
                </wp:positionH>
                <wp:positionV relativeFrom="paragraph">
                  <wp:posOffset>75565</wp:posOffset>
                </wp:positionV>
                <wp:extent cx="144145" cy="144145"/>
                <wp:effectExtent l="5715" t="5715" r="26670" b="26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5.9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างการจัดจำหน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ขายตรง            ขายผ่านตัวแทน         ฝากขาย </w:t>
      </w:r>
    </w:p>
    <w:p>
      <w:pPr>
        <w:pStyle w:val="Normal"/>
        <w:spacing w:before="60" w:after="0"/>
        <w:ind w:left="18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865</wp:posOffset>
                </wp:positionH>
                <wp:positionV relativeFrom="paragraph">
                  <wp:posOffset>48260</wp:posOffset>
                </wp:positionV>
                <wp:extent cx="144145" cy="144145"/>
                <wp:effectExtent l="5715" t="5715" r="26670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3.8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2855</wp:posOffset>
                </wp:positionH>
                <wp:positionV relativeFrom="paragraph">
                  <wp:posOffset>48260</wp:posOffset>
                </wp:positionV>
                <wp:extent cx="144145" cy="144145"/>
                <wp:effectExtent l="5715" t="5715" r="26670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3.8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59055</wp:posOffset>
                </wp:positionV>
                <wp:extent cx="144145" cy="144145"/>
                <wp:effectExtent l="5715" t="5715" r="26670" b="266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4.6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ผลิต         เปิดหน้าร้าน             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้านการตลาด การส่งเสริมการข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การโฆษณา ประชาสัมพันธ์  พนักงานการตลาด การลด แลก แจก แถม เป็นต้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แผนการ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ind w:left="45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ขั้นตอนการผลิตสินค้า หรือการให้บริการให้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</wp:posOffset>
                </wp:positionH>
                <wp:positionV relativeFrom="paragraph">
                  <wp:posOffset>76200</wp:posOffset>
                </wp:positionV>
                <wp:extent cx="6403340" cy="19926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99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6pt;width:504.15pt;height:1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80" w:after="0"/>
        <w:ind w:left="450" w:hanging="45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วัตถุดิบ พลังงาน หรือสินค้าตั้ง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จากใคร ระบุชื่อผู้จำหน่ายวัตถุดิบ 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15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15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ซื้อวัตถุดิบ หรือสินค้าตั้งต้น และเงื่อนไขการซื้อ</w:t>
      </w:r>
    </w:p>
    <w:p>
      <w:pPr>
        <w:pStyle w:val="Normal"/>
        <w:ind w:left="1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ื้อเป็นเงินส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คิด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1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ื้อเป็นเงินเ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 คิด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ชำระเงินภายใ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1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1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8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ทุนในด้านการผลิตหรือ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จั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นพาหนะเพื่อการผลิตหรือบริการ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260"/>
        <w:gridCol w:w="3240"/>
        <w:gridCol w:w="720"/>
        <w:gridCol w:w="1247"/>
      </w:tblGrid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แผนการบริหารจัดก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 ฝ่าย ชื่อคนเข้าทำงานซึ่งอาจซ้ำกั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565</wp:posOffset>
                </wp:positionH>
                <wp:positionV relativeFrom="paragraph">
                  <wp:posOffset>96520</wp:posOffset>
                </wp:positionV>
                <wp:extent cx="5671185" cy="15995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1599480"/>
                          <a:chOff x="0" y="0"/>
                          <a:chExt cx="5671080" cy="1599480"/>
                        </a:xfrm>
                      </wpg:grpSpPr>
                      <wps:wsp>
                        <wps:cNvSpPr/>
                        <wps:spPr>
                          <a:xfrm>
                            <a:off x="2811240" y="3855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9400" y="0"/>
                            <a:ext cx="119304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962640"/>
                            <a:ext cx="119304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770400"/>
                            <a:ext cx="46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0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770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62640"/>
                            <a:ext cx="119304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040" y="962640"/>
                            <a:ext cx="119304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4920" y="770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770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6840" y="962640"/>
                            <a:ext cx="119304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1930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7.6pt;width:446.55pt;height:125.95pt" coordorigin="719,152" coordsize="8931,2519">
                <v:line id="shape_0" from="5146,759" to="5146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14;top:152;width:1879;height:10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14;top:152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4;top:654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82;top:1668;width:1879;height:1003">
                  <v:shape id="shape_0" fillcolor="white" stroked="t" o:allowincell="f" style="position:absolute;left:2982;top:1668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2;top:2170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29,1365" to="8903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365" to="1629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1365" to="8904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9;top:1668;width:1879;height:1003">
                  <v:shape id="shape_0" fillcolor="white" stroked="t" o:allowincell="f" style="position:absolute;left:719;top:1668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2170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1;top:1668;width:1879;height:1003">
                  <v:shape id="shape_0" fillcolor="white" stroked="t" o:allowincell="f" style="position:absolute;left:7771;top:1668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1;top:2170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92,1365" to="3892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1365" to="6317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7;top:1668;width:1879;height:1003">
                  <v:shape id="shape_0" fillcolor="white" stroked="t" o:allowincell="f" style="position:absolute;left:5407;top:1668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7;top:2170;width:1878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้างงาน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มีพนักงาน รว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บริห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จ้างรวม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ขยายกิจการ หรือลงทุนเพิ่ม  คาดว่าจะรับพนักงานเพิ่มอีก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่าจ้า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spacing w:before="60" w:after="0"/>
        <w:ind w:left="284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่าจ้าง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ขยายกิจการ หรือลงทุน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ในอาคาร อุปกรณ์สำนักงาน เฟอร์นิเจอร์ และยานพาหนะที่ใช้สำหรับประสานงาน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260"/>
        <w:gridCol w:w="3240"/>
        <w:gridCol w:w="720"/>
        <w:gridCol w:w="12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แผนการเงินและการลงทุ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ะลงทุนในโครงการหรือขยายกิจ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ช้เงินทั้งสิ้นรว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color w:val="FF0000"/>
          <w:sz w:val="32"/>
          <w:szCs w:val="32"/>
        </w:rPr>
        <w:t>+ 200,000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24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ลงทุน  โดยแบ่งเป็นส่วนสินทรัพย์  หนี้สิน และทุน ดังนี้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2004"/>
      </w:tblGrid>
      <w:tr>
        <w:trPr>
          <w:trHeight w:val="513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ิน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[ 1 ]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ี้สิ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[ 2 ]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[ 3 ]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ทุนหมุนเวียน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นค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ดิ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ะหว่างท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ค้าสำเร็จรู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2004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ที่ดิ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ที่ดิ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200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</w:tr>
      <w:tr>
        <w:trPr>
          <w:trHeight w:val="513" w:hRule="atLeast"/>
        </w:trPr>
        <w:tc>
          <w:tcPr>
            <w:tcW w:w="38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 ปรับปรุง ตกแต่งสถานที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200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</w:tr>
      <w:tr>
        <w:trPr>
          <w:trHeight w:val="4527" w:hRule="atLeast"/>
        </w:trPr>
        <w:tc>
          <w:tcPr>
            <w:tcW w:w="38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ารลงทุนในด้านการผลิตหรือบริ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ารลงทุนด้านการตลา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ารลงทุนในอาคารและอุปกรณ์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200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200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  <w:tc>
          <w:tcPr>
            <w:tcW w:w="200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ลง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[ 1 ]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2 ]</w:t>
            </w:r>
          </w:p>
        </w:tc>
        <w:tc>
          <w:tcPr>
            <w:tcW w:w="200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3 ]</w:t>
            </w:r>
          </w:p>
        </w:tc>
      </w:tr>
    </w:tbl>
    <w:p>
      <w:pPr>
        <w:pStyle w:val="Normal"/>
        <w:spacing w:before="6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  [ 1 ]  =  [ 2 ] + [ 3 ]</w:t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รับและ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ำไรขาดท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669280" cy="10692130"/>
                <wp:effectExtent l="0" t="0" r="0" b="0"/>
                <wp:wrapSquare wrapText="bothSides"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700"/>
                              <w:gridCol w:w="216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ยอ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รายการรับ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อ้างอิงข้อมูลจากตารางส่วนท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แผนการตลา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รับจากยอดขา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รับจากรายได้อื่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รายรับทั้งหม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รายการจ่า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อ้างอิงข้อมูลจากตารางส่วนท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แผนการผล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ต้นทุนสินค้าข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4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8"/>
                                      <w:sz w:val="28"/>
                                    </w:rPr>
                                    <w:t>วัตถุดิ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4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8"/>
                                      <w:sz w:val="28"/>
                                    </w:rPr>
                                    <w:t>ค่าแร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4"/>
                                      <w:sz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4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4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ำไรขั้น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Margin) (4) – (5)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6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ใช้จ่ายในด้านการตลา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อ้างอิงข้อมูลจากตารางส่วนท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และตารางส่ว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งินเดือนพนักงานการตลา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าย รว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จัดทำ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</w:t>
                                  </w: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ฆษณ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คอมมิชชั่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ค่าใช้จ่ายในด้านการตลาด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ใช้จ่ายในด้านการบริหารและสำนักงา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งินเดือนผู้บริหาร และพนักงานด้านสำนักงา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อ้างอิงข้อมูลจากตารางส่วนท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เช่าสถานที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สาธารณูปโภค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น้ำ ค่าไฟ ค่าโทรศัพท์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เช่ายานพาหนะสำนักงา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เสื่อม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คาร อุปกรณ์สำนักงาน  ยานพาหน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อกเบี้ยจ่า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ค่าใช้จ่ายในด้านการบริหารและสำนักงาน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รายจ่ายทั้งหมด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7) + (8)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ำไรสุทธ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)  (6)  - (9)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u w:val="dotted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18.6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700"/>
                        <w:gridCol w:w="216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ยอ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รายการรับ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้างอิงข้อมูลจากตารางส่วนที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แผนการตลา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รับจากยอดขา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รับจากรายได้อื่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รายรับทั้งหม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รายการจ่า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้างอิงข้อมูลจากตารางส่วนที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แผนการผลิต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8"/>
                                <w:sz w:val="28"/>
                              </w:rPr>
                              <w:t xml:space="preserve">ต้นทุนสินค้าขาย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8"/>
                                <w:sz w:val="28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8"/>
                                <w:sz w:val="28"/>
                              </w:rPr>
                              <w:t>วัตถุดิบ</w:t>
                            </w: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8"/>
                                <w:sz w:val="28"/>
                              </w:rPr>
                              <w:t>ค่าแร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14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ำไรขั้น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Margin) (4) – (5)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6)                 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ใช้จ่ายในด้านการตลา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้างอิงข้อมูลจากตารางส่วนที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และตาราง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งินเดือนพนักงานการต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าย รว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จัดทำ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ฆษณ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คอมมิชชั่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ค่าใช้จ่ายในด้านการตลาด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ใช้จ่ายในด้านการบริหารและสำนักงา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งินเดือนผู้บริหาร และพนักงานด้านสำนักงา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้างอิงข้อมูลจากตารางส่วนที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ช่าสถานที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9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สาธารณูปโภค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น้ำ ค่าไฟ ค่าโทรศัพท์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ช่ายานพาหนะสำนักงา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เสื่อม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คาร อุปกรณ์สำนักงาน  ยานพาหน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อกเบี้ยจ่า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ค่าใช้จ่ายในด้านการบริหารและสำนักงาน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รายจ่ายทั้งหมด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7) + (8)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ำไรสุทธ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าดทุ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 (6)  - (9)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 งบกำไรขาด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ระมาณ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รายละเอียดประมาณการ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ึ้นของ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429250" cy="9143365"/>
                <wp:effectExtent l="0" t="0" r="0" b="0"/>
                <wp:wrapSquare wrapText="bothSides"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รายการรับ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รับจากยอดขา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รับจากรายได้อื่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รายรับทั้งหมด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a)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รายการจ่า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้นทุนสินค้าข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b)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ำไรขั้น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Margin)                                      (c)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ใช้จ่ายในด้านการตลา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งินเดือนพนักงานการตลา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าย รว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จัดทำ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</w:t>
                                  </w: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โฆษณ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คอมมิชชั่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ค่าใช้จ่ายในด้านการตลาด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d)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ใช้จ่ายในด้านการบริหารและสำนัก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งินเดือนผู้บริหาร และพนัก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เช่าสถานที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สาธารณูปโภค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เช่ายานพาหนะสำนัก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เสื่อมรวม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คืนเงินกองทุนธนาคารออมส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100,0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1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ค่าใช้จ่ายในการบริหารและสำนักงา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e)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ราย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 ต่อปี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ทั้งหม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d) + (e) =(f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ำไร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่อปี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)  -  (f)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19.95pt;mso-wrap-distance-left:9pt;mso-wrap-distance-right:9pt;mso-wrap-distance-top:0pt;mso-wrap-distance-bottom:0pt;margin-top:18.6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รายการรับ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รับจากยอดขา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รับจากรายได้อื่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รายรับทั้งหมด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a)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รายการจ่า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นทุนสินค้าข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b)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ำไรขั้น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Margin)                                      (c)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ใช้จ่ายในด้านการตลา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งินเดือนพนักงานการต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าย รว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จัดทำ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โฆษณ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คอมมิชชั่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ค่าใช้จ่ายในด้านการตลาด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d)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ใช้จ่ายในด้านการบริหารและสำนัก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งินเดือนผู้บริหาร และพนัก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ช่าสถานที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สาธารณูปโภค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ช่ายานพาหนะสำนัก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เสื่อมรวม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ืนเงินกองทุนธนาคารออมส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100,00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100,000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ค่าใช้จ่ายในการบริหารและสำนักงาน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e)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ราย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ต่อป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ั้งหม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d) + (e) =(f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ำไรสุทธ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าดทุ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่อปี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)  -  (f)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ตอบแทนเงินลงทุน และจุดคุ้ม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คืนทุ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ตอบแทนเงินลงทุน  </w:t>
      </w:r>
      <w:r>
        <w:rPr>
          <w:rFonts w:cs="TH SarabunPSK" w:ascii="TH SarabunPSK" w:hAnsi="TH SarabunPSK"/>
          <w:sz w:val="32"/>
          <w:szCs w:val="32"/>
        </w:rPr>
        <w:t>(ROI : Return on Investmen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59890</wp:posOffset>
                </wp:positionV>
                <wp:extent cx="5943600" cy="1028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0.7pt;width:467.95pt;height:8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4526280" cy="1696720"/>
                <wp:effectExtent l="0" t="0" r="0" b="0"/>
                <wp:wrapSquare wrapText="bothSides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ำไร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่อปี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)  -  (f)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งินลงทุ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ยกมาจากช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[ 1 ]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)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ผลตอบแทนการลงทุ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3.6pt;mso-wrap-distance-left:9pt;mso-wrap-distance-right:9pt;mso-wrap-distance-top:0pt;mso-wrap-distance-bottom:0pt;margin-top:1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ำไรสุทธ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าดทุ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่อปี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)  -  (f)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งินลงทุ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กมาจากช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[ 1 ]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)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ลตอบแทนการลงทุน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34290</wp:posOffset>
                </wp:positionV>
                <wp:extent cx="2451735" cy="5994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599400"/>
                          <a:chOff x="0" y="0"/>
                          <a:chExt cx="2451600" cy="599400"/>
                        </a:xfrm>
                      </wpg:grpSpPr>
                      <wps:wsp>
                        <wps:cNvSpPr txBox="1"/>
                        <wps:spPr>
                          <a:xfrm>
                            <a:off x="681480" y="256680"/>
                            <a:ext cx="108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;TH SarabunPSK" w:hAnsi="Angsana New;TH SarabunPSK" w:eastAsia="Times New Roman" w:cs="Angsana New;TH SarabunPSK"/>
                                  <w:color w:val="auto"/>
                                  <w:lang w:val="en-US" w:bidi="th-TH"/>
                                </w:rPr>
                                <w:t>เงินลงท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;TH SarabunPSK" w:hAnsi="Angsana New;TH SarabunPSK" w:eastAsia="Times New Roman" w:cs="Angsana New;TH SarabunPSK"/>
                                  <w:color w:val="auto"/>
                                  <w:lang w:val="en-US" w:bidi="th-TH"/>
                                </w:rPr>
                                <w:t xml:space="preserve">กำไรสุทธิ (ขาดทุน)  ต่อปี   x  100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500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2.7pt;width:193.05pt;height:47.2pt" coordorigin="5678,54" coordsize="3861,944">
                <v:shape id="shape_0" fillcolor="white" stroked="f" o:allowincell="f" style="position:absolute;left:6751;top:45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;TH SarabunPSK" w:hAnsi="Angsana New;TH SarabunPSK" w:eastAsia="Times New Roman" w:cs="Angsana New;TH SarabunPSK"/>
                            <w:color w:val="auto"/>
                            <w:lang w:val="en-US" w:bidi="th-TH"/>
                          </w:rPr>
                          <w:t>เงินลงท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54;width:38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;TH SarabunPSK" w:hAnsi="Angsana New;TH SarabunPSK" w:eastAsia="Times New Roman" w:cs="Angsana New;TH SarabunPSK"/>
                            <w:color w:val="auto"/>
                            <w:lang w:val="en-US" w:bidi="th-TH"/>
                          </w:rPr>
                          <w:t xml:space="preserve">กำไรสุทธิ (ขาดทุน)  ต่อปี   x  100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9,550" to="932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ตอบแทนการลงทุน    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=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คุ้มทุน </w:t>
      </w:r>
      <w:r>
        <w:rPr>
          <w:rFonts w:cs="TH SarabunPSK" w:ascii="TH SarabunPSK" w:hAnsi="TH SarabunPSK"/>
          <w:sz w:val="32"/>
          <w:szCs w:val="32"/>
        </w:rPr>
        <w:t xml:space="preserve">(Break Even Point)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ปริมาณการผลิตหรือการขายที่รายได้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รว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กำไร และไม่ขาด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  <w:u w:val="double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771900" cy="815340"/>
                <wp:effectExtent l="0" t="0" r="0" b="781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15400"/>
                          <a:chOff x="0" y="0"/>
                          <a:chExt cx="377208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35820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SarabunPSK"/>
                                  <w:color w:val="auto"/>
                                  <w:lang w:val="en-US" w:bidi="th-TH"/>
                                </w:rPr>
                                <w:t>ราคาขายต่อหน่วย............. (บาท)  –  ต้นทุนผันแปรต่อหน่วย...... ......(บา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้นทุนคงที่รวม .. ……………………..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934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3pt;width:297pt;height:64.2pt" coordorigin="3600,266" coordsize="5940,1284">
                <v:shape id="shape_0" fillcolor="white" stroked="f" o:allowincell="f" style="position:absolute;left:3600;top:830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SarabunPSK"/>
                            <w:color w:val="auto"/>
                            <w:lang w:val="en-US" w:bidi="th-TH"/>
                          </w:rPr>
                          <w:t>ราคาขายต่อหน่วย............. (บาท)  –  ต้นทุนผันแปรต่อหน่วย...... ......(บาท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66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้นทุนคงที่รวม .. ……………………..บา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5,728" to="9264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หรือการขายที่จุดคุ้มทุ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5372100" cy="36639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คุ้มทุ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.85pt;mso-wrap-distance-left:9.05pt;mso-wrap-distance-right:9.05pt;mso-wrap-distance-top:0pt;mso-wrap-distance-bottom:0pt;margin-top:3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คุ้มทุ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ขาย ณ จุดคุ้ม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ุ้ม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x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ขายต่อ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…………… x   ………………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อดขาย ณ จุดคุ้มทุน   </w:t>
      </w:r>
      <w:r>
        <w:rPr>
          <w:rFonts w:ascii="TH SarabunPSK" w:hAnsi="TH SarabunPSK" w:cs="TH SarabunPSK"/>
          <w:sz w:val="10"/>
          <w:sz w:val="10"/>
          <w:szCs w:val="1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.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Business Model Canv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91275" cy="440055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74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Arial Unicode MS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;TH SarabunPSK" w:hAnsi="Angsana New;TH SarabunPSK" w:cs="Angsana New;TH SarabunPSK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Angsana New;TH SarabunPSK" w:hAnsi="Angsana New;TH SarabunPSK" w:cs="Angsana New;TH SarabunPSK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8:00Z</dcterms:created>
  <dc:creator>Bank</dc:creator>
  <dc:description/>
  <cp:keywords/>
  <dc:language>en-US</dc:language>
  <cp:lastModifiedBy>Nuchareekorn Boonlua</cp:lastModifiedBy>
  <cp:lastPrinted>2022-01-27T19:41:00Z</cp:lastPrinted>
  <dcterms:modified xsi:type="dcterms:W3CDTF">2022-01-27T12:43:00Z</dcterms:modified>
  <cp:revision>9</cp:revision>
  <dc:subject/>
  <dc:title>แผนธุรกิจ  :</dc:title>
</cp:coreProperties>
</file>