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86960</wp:posOffset>
                </wp:positionH>
                <wp:positionV relativeFrom="paragraph">
                  <wp:posOffset>19050</wp:posOffset>
                </wp:positionV>
                <wp:extent cx="120904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3.15pt;mso-wrap-distance-left:9.05pt;mso-wrap-distance-right:9.05pt;mso-wrap-distance-top:3.6pt;mso-wrap-distance-bottom:3.6pt;margin-top:1.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29310" cy="96329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งานผลการดำเนินกิจกรรมจัดตั้ง </w:t>
      </w:r>
      <w:r>
        <w:rPr>
          <w:rFonts w:cs="Angsana New" w:ascii="Angsana New" w:hAnsi="Angsana New"/>
          <w:b/>
          <w:bCs/>
          <w:sz w:val="36"/>
          <w:szCs w:val="36"/>
        </w:rPr>
        <w:t>Smart Startup Company by GSB Startup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วิทยาลัย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2 / 256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ิตภัณฑ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ชื่ออาจารย์ที่ปร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ติดต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ชื่อสมาชิ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บอร์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240" w:after="0"/>
        <w:ind w:left="3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– 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ั้นปีการ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 LINE ID 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ธนาคารที่ใช้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งินฝาก  </w:t>
      </w:r>
      <w:r>
        <w:rPr>
          <w:rFonts w:cs="Angsana New" w:ascii="Angsana New" w:hAnsi="Angsana New"/>
          <w:sz w:val="32"/>
          <w:szCs w:val="32"/>
        </w:rPr>
        <w:t xml:space="preserve"> MYMO  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 xml:space="preserve">ATM/VISA  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</w:t>
      </w:r>
    </w:p>
    <w:p>
      <w:pPr>
        <w:pStyle w:val="Normal"/>
        <w:tabs>
          <w:tab w:val="clear" w:pos="720"/>
          <w:tab w:val="left" w:pos="630" w:leader="none"/>
        </w:tabs>
        <w:spacing w:before="1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ธุรกิ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ธุรกิ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ะเบียนนิติบุคค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ะเบียนพาณิช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ดทะเบีย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ทางการจำหน่ายสิน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Website Facebook Intragram Shopee Line </w:t>
      </w:r>
      <w:r>
        <w:rPr>
          <w:rFonts w:ascii="Angsana New" w:hAnsi="Angsana New" w:cs="Angsana New"/>
          <w:sz w:val="32"/>
          <w:sz w:val="32"/>
          <w:szCs w:val="32"/>
        </w:rPr>
        <w:t>หรืออื่นๆ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pacing w:val="-4"/>
          <w:sz w:val="32"/>
          <w:szCs w:val="32"/>
        </w:rPr>
        <w:t>)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ราคาขายสินค้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อดขาย ใน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5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ภาพสินค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54305</wp:posOffset>
                </wp:positionV>
                <wp:extent cx="2143125" cy="2200275"/>
                <wp:effectExtent l="6985" t="6985" r="5715" b="571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56.25pt;margin-top:12.15pt;width:168.7pt;height:17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58750</wp:posOffset>
                </wp:positionV>
                <wp:extent cx="2143125" cy="2200275"/>
                <wp:effectExtent l="6985" t="6985" r="5715" b="571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56.5pt;margin-top:12.5pt;width:168.7pt;height:17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23190</wp:posOffset>
                </wp:positionV>
                <wp:extent cx="2143125" cy="2200275"/>
                <wp:effectExtent l="6985" t="6985" r="5715" b="57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6.25pt;margin-top:9.7pt;width:168.7pt;height:17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123190</wp:posOffset>
                </wp:positionV>
                <wp:extent cx="2143125" cy="2200275"/>
                <wp:effectExtent l="6985" t="6985" r="5715" b="571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6.5pt;margin-top:9.7pt;width:168.7pt;height:17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เงินที่เบิกจ่ายจากกองทุนธนาคารออมสิน ภายใต้กิจกรรมจัดตั้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mart Startup Company by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4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GSB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tartup</w:t>
      </w:r>
      <w:r>
        <w:rPr>
          <w:rFonts w:cs="Angsana New" w:ascii="Angsana New" w:hAnsi="Angsana New"/>
          <w:sz w:val="32"/>
          <w:szCs w:val="32"/>
        </w:rPr>
        <w:t xml:space="preserve"> 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ค่าใช้จ่ายที่ใช้ไป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รับรายจ่ายของกิจการในช่วง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แสดงฐานะทางการ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658"/>
        <w:gridCol w:w="1560"/>
      </w:tblGrid>
      <w:tr>
        <w:trPr>
          <w:trHeight w:val="4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นทรัพย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หมุนเวียนอื่น ๆ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ิน อาคาร อุปกรณ์ เครื่องจักร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ไม่หมุนเวียนอื่น ๆ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สินทรัพย์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ี้สินและส่วนของผู้ถือหุ้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การค้า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ินหมุนเวียนอื่น ๆ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ิน อาคาร อุปกรณ์ เครื่องจักร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ของผู้ถือหุ้น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นับสนุนจากธนาคารออมส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นับสนุนจากมหา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ทรวงวิทย์ฯ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สะสม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หนี้สินและส่วนของผู้ถือหุ้น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กำไรขาดท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658"/>
        <w:gridCol w:w="1560"/>
      </w:tblGrid>
      <w:tr>
        <w:trPr>
          <w:trHeight w:val="4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ไรขั้นต้น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บริหาร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ไรจากการดำเนินงาน</w:t>
            </w:r>
          </w:p>
        </w:tc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ก้าวหน้าของธุรกิจตามแผ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ารเข้าร่วมกิจกรรมอบรม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สัมมนาของธนาคารออมสิน หรือหน่วยงานอื่นๆ ที่สามารถต่อยอดองค์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ดำเนิน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ลักสูต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จัดอบร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สมาชิกที่เข้าร่ว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ลักสูต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จัดอบร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สมาชิกที่เข้าร่ว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5.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หลักสูต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จัดอบร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สมาชิกที่เข้าร่ว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มีอำนาจลงนา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97" w:gutter="0" w:header="0" w:top="63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7:00Z</dcterms:created>
  <dc:creator>Wanissa Puttharaksa</dc:creator>
  <dc:description/>
  <cp:keywords/>
  <dc:language>en-US</dc:language>
  <cp:lastModifiedBy>ADMIN</cp:lastModifiedBy>
  <cp:lastPrinted>2021-02-10T11:00:00Z</cp:lastPrinted>
  <dcterms:modified xsi:type="dcterms:W3CDTF">2023-03-17T02:45:00Z</dcterms:modified>
  <cp:revision>3</cp:revision>
  <dc:subject/>
  <dc:title/>
</cp:coreProperties>
</file>